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20.05.2024 г. по 24.05.2024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57"/>
        <w:gridCol w:w="5101"/>
        <w:gridCol w:w="1134"/>
        <w:gridCol w:w="851"/>
        <w:gridCol w:w="1134"/>
        <w:gridCol w:w="850"/>
        <w:gridCol w:w="3123"/>
      </w:tblGrid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аемые потребит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ение электроэнерг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электроэнергии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а отклю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рабо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лица, д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ок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/сад №2, ООО «Водоканал г.Покров» очистные сооружения, КНС ; ИП Стрекалова О.А.; Хлебозавод, Румянцев А.Г.; Омаров А.Д.; ООО «Грин Ченнэл Плюс»; ФГУП Почта России; ОМВД России по Петушинскому району;   ул. К.Либкнехта д.2,4,6,8,10,12 ;ул. Герасимова д.26,28,30,23; ул. Фейгина д.1а, 3а – 1 и 2 корпус; ул.Пролетарская д.3,5,11,9, 106;д.22-102; ул.Больничный пр.д.2,3,4,5,6,7; ул.Малая Поляна д.1-20, ул.Октябрьская  д.109,111,111б, д.113,д.113а, д.113б;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олодежная ; ул.Быкова д.98,100; ТП Петушинский РЭ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05.20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-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Плановые работы по испытанию повышенным напряжением 3 СШ       10 кВ  в КРУ 10 кВ, проверка вторичных цепей управления РЗА на подстанции «110 кВ Городская» Ф.104, Ф.112 расположенная по адресу:                                       г. Покров, ул. Октябрьская д.132а                 по заявке филиал ПАО «Россети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 xml:space="preserve">  </w:t>
            </w:r>
            <w:r>
              <w:rPr>
                <w:rStyle w:val="FontStyle21"/>
                <w:b w:val="false"/>
                <w:i w:val="false"/>
                <w:sz w:val="18"/>
                <w:szCs w:val="18"/>
              </w:rPr>
              <w:t>Центр и Приволжье»- «Владимирэнерго»</w:t>
            </w:r>
          </w:p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Пок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.Сосновый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ушинский район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Юниор Апарт»; ВКС-Кантри; ООО «Владимиртеплогаз» котельная пос.Сосновый бор; МУП «Водоканал Петушинского района» пос.Сосновый бор;ООО «Луч-19»; АО «ВПК «НПО машиностроения»; ТП Петушинского РЭС; СНТ Ландыш, СНТ Чайка, СНТ Сосновый бор; ООО «УК Сосновые берега»; Охотников И.Е.; Закиров Д.Р. ул.Ленина д.187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05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-00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0,22,23,24 мая 2024 года отключения не запланирован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51:00Z</dcterms:created>
  <dc:creator>ТамазашвилиАТ</dc:creator>
  <dc:description/>
  <cp:keywords/>
  <dc:language>en-US</dc:language>
  <cp:lastModifiedBy>inborisova</cp:lastModifiedBy>
  <cp:lastPrinted>2021-03-05T07:54:00Z</cp:lastPrinted>
  <dcterms:modified xsi:type="dcterms:W3CDTF">2024-05-03T05:51:00Z</dcterms:modified>
  <cp:revision>3</cp:revision>
  <dc:subject/>
  <dc:title>Приложение 1 к приказу</dc:title>
</cp:coreProperties>
</file>