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18.11.2024 г. по 22.11.2024 г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18,19,20,21,22 ноября 2024 года отключения не запланированы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Дымкова Нина Александровна</cp:lastModifiedBy>
  <cp:lastPrinted>2024-10-25T07:59:00Z</cp:lastPrinted>
  <dcterms:modified xsi:type="dcterms:W3CDTF">2024-11-15T08:45:00Z</dcterms:modified>
  <cp:revision>328</cp:revision>
  <dc:subject/>
  <dc:title>Приложение 1 к приказу </dc:title>
</cp:coreProperties>
</file>