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5.11. по 29.11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ректирован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ушинский район                       пос. Нагор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. Нагорный, Владимирская МИС,  детский сад п.Нагорный, ООО «Владимиртеплогаз» котельная №3, МУП «Водоканал Петушинского района» водозабор, ИП Соколов Д.Н.; ул. Испытателей д.1,д.2, д.2/2,4,6,8,10 ; Чугай О.П.; строительная площадка БМК ул.Больничный проезд; ИП Данкин М.В.;                    ул. Ломак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Евсеенкова, ул. Кубышкиной,  ООО «Покровский пряник», Макарова О.Н., Петушинский РЭС; ООО «Союз» молокоза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Выполнение работ по реконструкции ВЛ-10 кВ Ф.1007 ПС «Лесная», ВЛ-10 кВ Ф.1008 ПС «Лесная» по заявке ООО «ПроектЭлектроМонтаж»</w:t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ушинский район                       пос. Нагор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Дженерал НАНО Пакинг», ООО Владимиртеплогаз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№3 п.Нагорный ввод №2 Ф.1008; МУП «Водоканал Петушинского района» водозабор ввод Ф.1008 ПС «Лесна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. Нагорный; Петушинский РЭС транз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5,26,27,29 ноябр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Дымкова Нина Александровна</cp:lastModifiedBy>
  <cp:lastPrinted>2024-11-22T08:09:00Z</cp:lastPrinted>
  <dcterms:modified xsi:type="dcterms:W3CDTF">2024-11-22T07:31:00Z</dcterms:modified>
  <cp:revision>235</cp:revision>
  <dc:subject/>
  <dc:title>Приложение 1 к приказу </dc:title>
</cp:coreProperties>
</file>