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7.10.2024 г. по 10.10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07,08,09,10,11 ок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4-09-10T08:42:00Z</cp:lastPrinted>
  <dcterms:modified xsi:type="dcterms:W3CDTF">2024-09-30T07:53:00Z</dcterms:modified>
  <cp:revision>321</cp:revision>
  <dc:subject/>
  <dc:title>Приложение 1 к приказу </dc:title>
</cp:coreProperties>
</file>