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15.07.2024 г. по 19.07.2024 г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ректированны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57"/>
        <w:gridCol w:w="5101"/>
        <w:gridCol w:w="1134"/>
        <w:gridCol w:w="851"/>
        <w:gridCol w:w="1134"/>
        <w:gridCol w:w="850"/>
        <w:gridCol w:w="3123"/>
      </w:tblGrid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аемые потребит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ение электроэнерг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электроэнергии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а отклю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рабо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лица, д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окров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ДОУ Д/сад №1; МБДОУ Д/сад №5; ул.Ленина д.128а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№ Интернационала д.49,51,53,55,57,59; ул.Больничный пр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19,21,23; ул.Школьный пр.д.4,4а,6; ул.Советская д.49,74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7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 xml:space="preserve">Переключение ТП-3 Ф.107 ПС «Городская» для подготовки подстанций к текущему ремонту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окров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Коре», Омаров А.Д.; Бывшева В.В.; ООО «Водокана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Покров» КНС №1; ООО «Владимиртеплогаз» котельная №1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Школьный пр.д.3;Хромой М.С. ул.Ленина д.132;                             ИП Сердюк И.А. ул.Школьный пр.д.3а; ул.Первомайская д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Текущий ремонт оборудования в            ТП-28 Ф.107 ПС «Городская», профилактические испытания и измерения электрооборудовани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окров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ДОУ Д/сад №1; МБДОУ Д/сад №5; ул.Ленина д.128а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№ Интернационала д.49,51,53,55,57,59; ул.Больничный пр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19,21,23; ул.Школьный пр.д.4,4а,6; ул.Советская д.49,74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Переключение ТП-3 Ф.107 ПС «Городская» в нормальную схему электроснабжения</w:t>
            </w:r>
          </w:p>
        </w:tc>
      </w:tr>
    </w:tbl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7,18,19 июля 2024 года отключения не запланированы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Style17">
    <w:name w:val="Ниж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49:00Z</dcterms:created>
  <dc:creator>ТамазашвилиАТ</dc:creator>
  <dc:description/>
  <cp:keywords/>
  <dc:language>en-US</dc:language>
  <cp:lastModifiedBy>nadymkova</cp:lastModifiedBy>
  <cp:lastPrinted>2024-07-12T08:21:00Z</cp:lastPrinted>
  <dcterms:modified xsi:type="dcterms:W3CDTF">2024-07-12T05:50:00Z</dcterms:modified>
  <cp:revision>3</cp:revision>
  <dc:subject/>
  <dc:title>Приложение 1 к приказу</dc:title>
</cp:coreProperties>
</file>