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28.10.2024 г. по 02.11.2024 г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28,29,30,31 октября,01, 02 ноября 2024 года отключения не запланированы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ТамазашвилиАТ</dc:creator>
  <dc:description/>
  <cp:keywords/>
  <dc:language>en-US</dc:language>
  <cp:lastModifiedBy>Дымкова Нина Александровна</cp:lastModifiedBy>
  <cp:lastPrinted>2024-10-11T07:39:00Z</cp:lastPrinted>
  <dcterms:modified xsi:type="dcterms:W3CDTF">2024-10-18T09:51:00Z</dcterms:modified>
  <cp:revision>325</cp:revision>
  <dc:subject/>
  <dc:title>Приложение 1 к приказу </dc:title>
</cp:coreProperties>
</file>