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лановых отключений электроэнергии с 23.09.2024 г. по 27.09.2024 г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23,24,25,26,27 сентября 2024 года отключения не запланированы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w w:val="7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Style17">
    <w:name w:val="Ниж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3"/>
      <w:jc w:val="both"/>
    </w:pPr>
    <w:rPr/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5:00Z</dcterms:created>
  <dc:creator>ТамазашвилиАТ</dc:creator>
  <dc:description/>
  <cp:keywords/>
  <dc:language>en-US</dc:language>
  <cp:lastModifiedBy>nadymkova</cp:lastModifiedBy>
  <cp:lastPrinted>2024-09-10T08:41:00Z</cp:lastPrinted>
  <dcterms:modified xsi:type="dcterms:W3CDTF">2024-09-17T05:00:00Z</dcterms:modified>
  <cp:revision>319</cp:revision>
  <dc:subject/>
  <dc:title>Приложение 1 к приказу </dc:title>
</cp:coreProperties>
</file>