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3.12. по 28.12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ректирован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Владимиртеплогаз» котельная №1 ввод №2; ООО «Водоканал город Покров» КНС №1 ввод №2; ООО «Коре» 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 д.1; ИП Сердюк И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Выполнение технологического присоединения к электрическим сетям энергопринимающих устройств по объекту «Строительство газовой блочно-модульной котельной                           г. Покров», ул. Школьный, по заявке ООО «Теза-строй»</w:t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4,25,26,27,28 декабр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0:00Z</dcterms:created>
  <dc:creator>ТамазашвилиАТ</dc:creator>
  <dc:description/>
  <cp:keywords/>
  <dc:language>en-US</dc:language>
  <cp:lastModifiedBy>Дымкова Нина Александровна</cp:lastModifiedBy>
  <cp:lastPrinted>2024-12-19T11:21:00Z</cp:lastPrinted>
  <dcterms:modified xsi:type="dcterms:W3CDTF">2024-12-19T11:11:00Z</dcterms:modified>
  <cp:revision>3</cp:revision>
  <dc:subject/>
  <dc:title>Приложение 1 к приказу</dc:title>
</cp:coreProperties>
</file>