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2.07.2024 г. по 26.07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ОУ ВО Покровский детский дом, ООО «Омега», Покровский филиал «Московский Педагогический Государственный Универститет», ГБОУ СПО ВО Петушинский промышленный гуманитарный техникум, МБОУ ДО « Центр развития творчества детей и юношества», МБУ Интелект, МБУ «Стадион Покровский», ООО «Владимиртеплогаз» тепловой пункт №1, ООО «Водоканал г.Покров» КНС Северная,  ул.Фуделя;                                       ул.3 Интернационала д.52а,54б; ул.Спортивный пр.д.3;                    ул. Д. Гордиенко; ул. А.Смирнова; ул. И.Якима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Текущий ремонт оборудования в            ТП-14 Ф.107 ПС «Городская», профилактические испытания и измерения электрооборудования</w:t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,24,25,26 июл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1-05-14T07:53:00Z</cp:lastPrinted>
  <dcterms:modified xsi:type="dcterms:W3CDTF">2024-07-19T06:12:00Z</dcterms:modified>
  <cp:revision>291</cp:revision>
  <dc:subject/>
  <dc:title>Приложение 1 к приказу </dc:title>
</cp:coreProperties>
</file>