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17.06.2024 г. по 21.06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17,18,19,20,21 июня 2024 года отключения не запланированы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5:00Z</dcterms:created>
  <dc:creator>ТамазашвилиАТ</dc:creator>
  <dc:description/>
  <cp:keywords/>
  <dc:language>en-US</dc:language>
  <cp:lastModifiedBy>inborisova</cp:lastModifiedBy>
  <cp:lastPrinted>2024-05-31T07:40:00Z</cp:lastPrinted>
  <dcterms:modified xsi:type="dcterms:W3CDTF">2024-05-31T07:15:00Z</dcterms:modified>
  <cp:revision>2</cp:revision>
  <dc:subject/>
  <dc:title>Приложение 1 к приказу</dc:title>
</cp:coreProperties>
</file>