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09.09.2024 г. по 13.09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09,10,11,12,13 сентября 2024 года отключения не запланированы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4:00Z</dcterms:created>
  <dc:creator>ТамазашвилиАТ</dc:creator>
  <dc:description/>
  <cp:keywords/>
  <dc:language>en-US</dc:language>
  <cp:lastModifiedBy>nadymkova</cp:lastModifiedBy>
  <cp:lastPrinted>2024-08-22T10:39:00Z</cp:lastPrinted>
  <dcterms:modified xsi:type="dcterms:W3CDTF">2024-08-23T05:35:00Z</dcterms:modified>
  <cp:revision>3</cp:revision>
  <dc:subject/>
  <dc:title>Приложение 1 к приказу</dc:title>
</cp:coreProperties>
</file>