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19.08.2024 г. по 23.08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19,20,21,22,23 августа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nadymkova</cp:lastModifiedBy>
  <cp:lastPrinted>2024-08-01T09:42:00Z</cp:lastPrinted>
  <dcterms:modified xsi:type="dcterms:W3CDTF">2024-08-02T06:05:00Z</dcterms:modified>
  <cp:revision>307</cp:revision>
  <dc:subject/>
  <dc:title>Приложение 1 к приказу </dc:title>
</cp:coreProperties>
</file>